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scossa di magnitudo 3.5 vicino a Forlì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Terremoto vicino Forli</w:t>
      </w:r>
    </w:p>
    <w:p>
      <w:pPr>
        <w:pStyle w:val="NormaleWeb"/>
        <w:rPr/>
      </w:pPr>
      <w:r>
        <w:rPr/>
        <w:t>Forlì – Scossa di terremoto di magnitudo 3.5 questa mattina, alle 5,43. Il sisma è stato avvertito distintamente in tutta la Romagna, vicino a Forlì.</w:t>
        <w:br/>
        <w:t>Secondo i rilevamenti dell’Istituto nazionale di geofisica e vulcanologia (Ingv), il sisma ha avuto ipocentro a 9 km di</w:t>
        <w:br/>
        <w:t>profondità ed epicentro a 2 km da Castrocare Terme e a 9 da Forlì.</w:t>
        <w:br/>
        <w:t>Fortunatamente non si segnalano danni a cose e persone ma si tratta della quarta scossa (di magnitudo uguale o superiore a 2) in sei giorni nella zo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riaoggi.it/wp-content/uploads/2015/04/terremoto-sismografo0004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3:00Z</dcterms:created>
  <dc:creator>OTTOAN1</dc:creator>
  <dc:description/>
  <dc:language>en-US</dc:language>
  <cp:lastModifiedBy>OTTOAN1</cp:lastModifiedBy>
  <dcterms:modified xsi:type="dcterms:W3CDTF">2015-11-27T08:43:00Z</dcterms:modified>
  <cp:revision>2</cp:revision>
  <dc:subject/>
  <dc:title>Paura in Afghanistan: scossa di terremoto di magnitudo 5</dc:title>
</cp:coreProperties>
</file>